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facoltativo di concili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8"/>
        <w:gridCol w:w="242"/>
      </w:tblGrid>
      <w:tr>
        <w:trPr/>
        <w:tc>
          <w:tcPr>
            <w:tcW w:w="8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______________</w:t>
              <w:br/>
              <w:t>P.E.C.: cucca@legalmail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ucca.lombardia@gmail.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Il sottoscritto __________________ nato a ______________ il ___________ e residente a _________________ in Via ______________ quale presidente del consiglio di amministrazione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O N G I U N T A M E N T E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al lavoratore ________________________________ nato a _____________________, Prov. _____, il _______________ cod. fisc. _________________________, domiciliato a _____________________,</w:t>
        <w:br/>
        <w:t>cap. _______, in via ____________________tel. _____________________, Fax __________________indirizzo e-mail per le comunicazioni ________________________,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O N O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 xml:space="preserve">di essere convocati da codesta Commissione Provinciale di conciliazione, ai sensi dell’art. 410 c.p.c. così come modificato dall’art. 31 della Legge 183 del 04/11/2010, per la definizione dell’ipotesi di accordo elaborata fra le parti avente per oggetto: 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ICENZIAMENTO ___________________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A fondamento della pretesa espongono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Dichiarano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no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Il lavoratore</w:t>
        <w:tab/>
        <w:tab/>
        <w:tab/>
        <w:tab/>
        <w:tab/>
        <w:tab/>
        <w:tab/>
        <w:tab/>
        <w:t>Il Datore di lavo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irma ______________________</w:t>
        <w:tab/>
        <w:tab/>
        <w:tab/>
        <w:tab/>
        <w:tab/>
        <w:t>Firma 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Istanza 10 Congiunt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8900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GIANFAUSTO ZANONI</dc:creator>
  <dc:description/>
  <cp:keywords/>
  <dc:language>en-US</dc:language>
  <cp:lastModifiedBy>Paghe4</cp:lastModifiedBy>
  <cp:lastPrinted>2013-12-18T16:38:00Z</cp:lastPrinted>
  <dcterms:modified xsi:type="dcterms:W3CDTF">2020-01-15T09:31:00Z</dcterms:modified>
  <cp:revision>7</cp:revision>
  <dc:subject/>
  <dc:title>Istanza comune delle parti del contratto di lavoro per la richiesta di convocazione della commissione di certificazione dei contratti di lavoro</dc:title>
</cp:coreProperties>
</file>